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33020</wp:posOffset>
            </wp:positionV>
            <wp:extent cx="1348740" cy="1348740"/>
            <wp:effectExtent l="0" t="0" r="0" b="0"/>
            <wp:wrapSquare wrapText="bothSides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ortheast Silviculture Institu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Hardw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st site conditions and associated trea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5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oal of this assignment is to apply the knowledge gained through today’s presentations, field trip and your previous experience to develop a rapid assessment of the site conditions in our final two field trip stop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m a small group. At each site, complete the worksheet </w:t>
      </w:r>
      <w:hyperlink r:id="rId3">
        <w:r>
          <w:rPr>
            <w:rStyle w:val="InternetLink"/>
            <w:sz w:val="22"/>
            <w:szCs w:val="22"/>
          </w:rPr>
          <w:t>forest site conditions and associated treatments</w:t>
        </w:r>
      </w:hyperlink>
      <w:r>
        <w:rPr>
          <w:sz w:val="22"/>
          <w:szCs w:val="22"/>
        </w:rPr>
        <w:t xml:space="preserve">. Submit one group worksheet by Thursday morning before the session begins on this </w:t>
      </w:r>
      <w:hyperlink r:id="rId4">
        <w:r>
          <w:rPr>
            <w:rStyle w:val="InternetLink"/>
            <w:sz w:val="22"/>
            <w:szCs w:val="22"/>
          </w:rPr>
          <w:t>webpage</w:t>
        </w:r>
      </w:hyperlink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http://www.northeastsilvicultureinstitute.org/2018-northern-hardwood-session/</w:t>
        </w:r>
      </w:hyperlink>
      <w:r>
        <w:rPr>
          <w:sz w:val="22"/>
          <w:szCs w:val="22"/>
        </w:rPr>
        <w:t xml:space="preserve"> see “Upload your assignment”). You can download this worksheet from that webpage for your use. When naming the file, use at least one last name of a person in your group.</w:t>
      </w:r>
    </w:p>
    <w:p>
      <w:pPr>
        <w:pStyle w:val="Normal"/>
        <w:rPr>
          <w:b/>
          <w:b/>
        </w:rPr>
      </w:pPr>
      <w:r>
        <w:rPr>
          <w:b/>
        </w:rPr>
        <w:t>Group Member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1 (Compartment 26): </w:t>
      </w:r>
    </w:p>
    <w:p>
      <w:pPr>
        <w:pStyle w:val="Normal"/>
        <w:numPr>
          <w:ilvl w:val="1"/>
          <w:numId w:val="1"/>
        </w:numPr>
        <w:rPr/>
      </w:pPr>
      <w:r>
        <w:rPr/>
        <w:t>Overall site quality (low, medium, 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op tree species based on si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rest attributes and indicators used to make site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xt logical silvicultural treatment to apply in the next entry to this stand?  Make sure to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general wildlife habitat conditions in this stand. What species do they likely support? What effect will your silvicultural prescription have on the wildlife habit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2 (Compartment 19): </w:t>
      </w:r>
    </w:p>
    <w:p>
      <w:pPr>
        <w:pStyle w:val="Normal"/>
        <w:numPr>
          <w:ilvl w:val="1"/>
          <w:numId w:val="1"/>
        </w:numPr>
        <w:rPr/>
      </w:pPr>
      <w:r>
        <w:rPr/>
        <w:t>Overall site quality (low, medium, h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op tree species based on si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rest attributes and indicators used to make site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xt logical silvicultural treatment to apply in the next entry to this stand? Make sure to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general wildlife habitat conditions in this stand. What species do they likely support? What effect will your silvicultural prescription have on the wildlife habitat?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tension.unh.edu/resources/files/Resource006819_Rep9891.doc" TargetMode="External"/><Relationship Id="rId4" Type="http://schemas.openxmlformats.org/officeDocument/2006/relationships/hyperlink" Target="http://www.northeastsilvicultureinstitute.org/2018-northern-hardwood-session/" TargetMode="External"/><Relationship Id="rId5" Type="http://schemas.openxmlformats.org/officeDocument/2006/relationships/hyperlink" Target="http://www.northeastsilvicultureinstitute.org/2018-northern-hardwood-sess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33:00Z</dcterms:created>
  <dc:creator>Tony D'Amato</dc:creator>
  <dc:description/>
  <cp:keywords/>
  <dc:language>en-US</dc:language>
  <cp:lastModifiedBy>Bennett, Karen (CE)</cp:lastModifiedBy>
  <cp:lastPrinted>2018-06-04T12:02:00Z</cp:lastPrinted>
  <dcterms:modified xsi:type="dcterms:W3CDTF">2018-06-04T16:42:00Z</dcterms:modified>
  <cp:revision>8</cp:revision>
  <dc:subject/>
  <dc:title>FR 3411/5411 HW #2</dc:title>
</cp:coreProperties>
</file>